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БОУ Садковской СОШ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О.А.Лукашевич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»____________2018г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рограмма </w:t>
      </w:r>
    </w:p>
    <w:p>
      <w:pPr>
        <w:pStyle w:val="Heading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«Профилактика безнадзорности и  </w:t>
      </w:r>
    </w:p>
    <w:p>
      <w:pPr>
        <w:pStyle w:val="Heading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равонарушений </w:t>
      </w:r>
    </w:p>
    <w:p>
      <w:pPr>
        <w:pStyle w:val="Heading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несовершеннолетних»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52"/>
          <w:szCs w:val="52"/>
        </w:rPr>
        <w:t xml:space="preserve">на 2018-2021 учебный год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равового воспитания ребёнка остаётся актуальной в современной школе. Именно здесь происходит становление интересов и ценностных ориентаций человека. Особое внимание должно уделяться детям подросткового возраста, так как в 14 – 17 лет активно формируется мировоззрение, ребенок подвержен влиянию окружающих его людей. Этот факт подтверждает и статистика: в совершаемые преступления  чаще всего оказываются втянутыми несовершеннолет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работу со всеми учащимися школы, предполагает как первичную профилактику с обучающимися, так и работу с детьми девиантного поведения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разработана на основе Закона «Об образовании», Федерального закона «Об основах системы профилактики безнадзорности и правонарушений несовершеннолетних» №120 – ФЗ от 24.06.99, Международной Конвенции  ООН о правах ребёнка.</w:t>
      </w:r>
    </w:p>
    <w:p>
      <w:pPr>
        <w:pStyle w:val="Heading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программы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еспечить единый комплексный подход к разрешению ситуаций, связанных с проблемами безнадзорности и правонарушени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здать условия для эффективного функционирования системы профилактики безнадзорности и правонарушений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программы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и законных интересов несовершеннолетних, находящихся в трудной жизненной ситу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е выявление семейного неблагополучия и оказание специализированной адресной помощ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сихолого-педагогической, медицинской и правовой поддержки обучающихс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дивидуального подхода к обучающимся и оказание помощи в охране их психофизического и нравственного здоровья;        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сультативно-профилактической работы среди учащихся, педагогических работников, родител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держание программы. </w:t>
      </w:r>
      <w:r>
        <w:rPr>
          <w:sz w:val="28"/>
          <w:szCs w:val="28"/>
        </w:rPr>
        <w:t xml:space="preserve">Программа содержит 4 бло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ая рабо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ая рабо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ческая работа с обучающими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с р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онная работа</w:t>
      </w:r>
      <w:r>
        <w:rPr>
          <w:sz w:val="28"/>
          <w:szCs w:val="28"/>
        </w:rPr>
        <w:t xml:space="preserve"> 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иагностическая работа</w:t>
      </w:r>
      <w:r>
        <w:rPr>
          <w:sz w:val="28"/>
          <w:szCs w:val="28"/>
        </w:rPr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филактическая работа со школьниками</w:t>
      </w:r>
      <w:r>
        <w:rPr>
          <w:sz w:val="28"/>
          <w:szCs w:val="28"/>
        </w:rPr>
        <w:t xml:space="preserve"> включает предупредительно-профилактическую деятельность и индивидуальную работу с подростками с девиантным поведением.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обучающихся представлений об адекватном поведении, о здоровой, несклонной к правонарушениям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индивидуальной работы с подростками с девиантным поведением состоит в содействии сознательному выбору воспитанником своего жизненного пути. Работа выстраивается в несколько этап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0"/>
        <w:gridCol w:w="4996"/>
      </w:tblGrid>
      <w:tr>
        <w:trPr>
          <w:trHeight w:val="53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48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дростка и окружающей его сред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дростка</w:t>
            </w:r>
          </w:p>
        </w:tc>
      </w:tr>
      <w:tr>
        <w:trPr>
          <w:trHeight w:val="83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сихологической готовности подростка к изменению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подростком, вхождение в доверие к нему, пробуждение его интереса к той или иной деятельности</w:t>
            </w:r>
          </w:p>
        </w:tc>
      </w:tr>
      <w:tr>
        <w:trPr>
          <w:trHeight w:val="83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подростком нравственно положительных качеств, поступк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оложительных поступков, изменений, профориентационная работа</w:t>
            </w:r>
          </w:p>
        </w:tc>
      </w:tr>
      <w:tr>
        <w:trPr>
          <w:trHeight w:val="5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спитани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одростка в процессе самовоспитания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офилактическая работа с родителями </w:t>
      </w:r>
      <w:r>
        <w:rPr>
          <w:sz w:val="28"/>
          <w:szCs w:val="28"/>
        </w:rPr>
        <w:t>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у реализует администрация школы (с привлечением заинтересованных ведомств), классные руководители, социальный педагог, педагог-психолог, педагог-организатор, завуч по ОБЖ. В целях профилактики безнадзорности в школе работают разнообразные кружки. По мере необходимости посещаются семьи учащихся, пропускающих уроки без уважительных причин, их дела рассматриваются на Совете профилактики.</w:t>
        <w:br/>
        <w:t>Пропуски занятий фиксируются в журнале пропусков, обсуждаются на совещании классных руководителей, заместителей директоров, педагогических сов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мероприятий по каждому блоку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ррекция  работы по профилактике правонарушений совместно с ОПДН Красносулинского ОВ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овета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педагогических советов: «Работа школы в социуме ребёнка и семьи», «Психолого-педагогический всеобуч родителей», «Социально-педагогическая работа с детьми девиантного поведения», «Как подготовить наших детей к вступлению в жизнь в новых условиях (или к вопросу социальной адаптации наших детей)», «Социальный педагог в защиту прав несовершеннолетни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о профилактике алкоголизма, наркомании, токсиком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циального паспорта класса,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едение картотеки учащихся из неблагополучных семей, обучающихся, стоящих на внутришкольном учёте, карты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ерации «Всеобуч», «Помоги пойти учиться» (посещение семей  школы, выявление обучающихся, не посещающих школ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становка на учёт детей с девиантным поведением, вовлечение их в спортивные секции и круж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ческ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ащихся 5-11-х классов на предмет выявления фактов употребления алкоголя, табачных изделий, наркотически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ащихся с целью выявления намерений по окончанию школы и дальнейших жизненных планов (7-11 к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оведение диагностических методик изучения личности ученика: памятные даты моей жизни, моё состояние, блиц-опрос, самореклама, готовность к саморазвитию, сочинение и 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карты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ческая работа со школьник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направление: </w:t>
      </w:r>
      <w:r>
        <w:rPr>
          <w:sz w:val="28"/>
          <w:szCs w:val="28"/>
        </w:rPr>
        <w:t>Предупредительно-профилактическая деятельност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ализация программы «Профилактика детского дорожно-транспортного травматизма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совместно с ОПДН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ассные часы по пожарной безопас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правового всеобуч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фориентационная рабо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бесед по профилактике употребления психоактивных вещест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 учащихся «группы риска»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«группы риска» в кружки и спортивные сек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планирование КТД в школ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ват организованным отдыхом подростков «группы риска» в каникулярное время и интересным содержательным досугом в течение все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трудоустройстве в летний период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одростков к шефской помощи младшим школь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направление:</w:t>
      </w:r>
      <w:r>
        <w:rPr>
          <w:sz w:val="28"/>
          <w:szCs w:val="28"/>
        </w:rPr>
        <w:t xml:space="preserve"> Индивидуальная работа с подростками с девиантным поведение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этом направлении предполаг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отклонений в пове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8"/>
          <w:szCs w:val="28"/>
        </w:rPr>
        <w:t>Беседы  классного руководителя, администрации школы с подрост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на Совет по профилактике правонару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седы инспектора ОПД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творческую жизнь класса, школы, в кружки, се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ходатайств в ОПД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нговых занятий с категорией таких обучающихся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ческая работа с род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бор родительского комитета в клас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бор родителей в Совет по профилактике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«День открытых дверей» для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влечение родителей к проведению внекласс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осуществлению правопорядка во время проведения культурно-массов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оциально-неблагополучных, малообеспеченных, многодетных семей и постановка их на внутришкольный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о месту жительства семей, находящихся в социально-опасном положении, направление ходатайств в Центр помощи семье и де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ого всеобу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7787"/>
      </w:tblGrid>
      <w:tr>
        <w:trPr>
          <w:trHeight w:val="36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12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школьников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фориентация, её цели и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авильный и ошибочный выбор профессии. Занятость населения, ситуация на местном рынке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ажность самостоятельного и обоснованного выбора профессии вашим ребёнком.</w:t>
            </w:r>
          </w:p>
        </w:tc>
      </w:tr>
      <w:tr>
        <w:trPr>
          <w:trHeight w:val="14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употребления ПАВ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АВ и его влияние на организм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к определить, что ребёнок начал употреблять П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стойчивость подростка в обще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емейные конфликты – причина употребления подростком ПАВ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) Как контролировать эмоциональное состояние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ловые особенности подростков в системе профилактики ПАВ.</w:t>
            </w:r>
          </w:p>
        </w:tc>
      </w:tr>
      <w:tr>
        <w:trPr>
          <w:trHeight w:val="142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правонарушений и преступлений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ава и обязанности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ава, обязанности и ответственность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равственные уроки семьи – нравственные законы жизни.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) Права и обязанности ребёнка в семье, в школе, в социу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чина детских суиц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вободное время и развлечения учащихся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ций специалистов: психологов, педагогов, медицинских работников для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форм для проведения родительских собраний: лекции, конференции, ролевые игры, родительские ринги, практикумы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3"/>
        <w:gridCol w:w="7708"/>
      </w:tblGrid>
      <w:tr>
        <w:trPr>
          <w:trHeight w:val="77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лок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ать комплекс мероприятий, необходимых для профилактики правонарушен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ть банк данных по учащимся и семьям «группы риска»</w:t>
            </w:r>
          </w:p>
        </w:tc>
      </w:tr>
      <w:tr>
        <w:trPr>
          <w:trHeight w:val="124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лок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учение характеристики микроклимата семьи, что облегчит поиск взаимодействия школы и семь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учение информации о «вредных» привычках учащихся, необходимой для быстрого оказания квалифицированной помощ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учение информации о состоянии здоровья учащихся</w:t>
            </w:r>
          </w:p>
        </w:tc>
      </w:tr>
      <w:tr>
        <w:trPr>
          <w:trHeight w:val="52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лок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формировать у учащихся образ жизни, достойной челове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формировать жизненную позицию ребёнка</w:t>
            </w:r>
          </w:p>
        </w:tc>
      </w:tr>
      <w:tr>
        <w:trPr>
          <w:trHeight w:val="7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лок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приоритетного родительского воспита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педагогического просвещения родите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роение демократической системы отношений детей и взросл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офилактике безнадзорности 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вонарушений среди несовершеннолетних в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адковской  СО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0  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"/>
        <w:gridCol w:w="4104"/>
        <w:gridCol w:w="15"/>
        <w:gridCol w:w="14"/>
        <w:gridCol w:w="1954"/>
        <w:gridCol w:w="2796"/>
        <w:gridCol w:w="35"/>
      </w:tblGrid>
      <w:tr>
        <w:trPr>
          <w:trHeight w:val="14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Организационная деятельност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6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Выявление учащихся «группы риска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формить на учащихся и родителей «Банк данны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сех трудных детей включить в работу кружков и секций в школе и вне ее, исходя из интересов  возможностей детей, целей и задач учебно-воспитательной работы с ни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должать ведение «Журнала учета посещаемости учеников»</w:t>
              <w:tab/>
            </w:r>
          </w:p>
          <w:p>
            <w:pPr>
              <w:pStyle w:val="Normal"/>
              <w:ind w:left="120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деятельност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Продолжать ведение «Журнала учета посещаемости учен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День профилактики (проведение общешкольных профилактических мероприятий, классных часов, бесед, конкурсов в рамках месячников и акц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) Выявление учащихся «группы риска».</w:t>
            </w:r>
          </w:p>
          <w:p>
            <w:pPr>
              <w:pStyle w:val="Normal"/>
              <w:jc w:val="both"/>
              <w:rPr/>
            </w:pPr>
            <w:r>
              <w:rPr/>
              <w:t>2) Вовлекать «трудных» подростков в общественно-полезную деятельность с учетом их интересов и возмож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Содействовать развитию творческой и познавательной активности учащихся, путем вовлечения их в систему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) Поддерживать систематические контакты с  инспекторами по работе с несовершеннолетни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Проводить с подростками  индивидуальные беседы, профилактического и воспитательного характера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Выявлять причины опозданий, прогулов учащихся, проводить беседы с ними и их законными представителями, принимать соответствующие м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) Проводить профориентационную работу с учащимися 9-11 класс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) Содействовать оздоровлению детей сирот, детей из многодетных, неполных, неблагополучных семей, организовывая группы для поездки в лагеря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) Провести с учащимися старших классов уроки правовой культуры « Я – гражданин России», « Мой выбор»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10) Для развития общего кругозора приглашать для бесед специалистов здравоохранения, правоохранительных органов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14) Участие в проектах для учащихся 1-11 клас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ы выбираем жизнь»;  в акциях, проводимых в школе и  в районе «Новогодний сувенир», «Я живу! Я люблю жить!»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 по индивидуальным пл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психол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>
          <w:trHeight w:val="142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нимать непосредственное участие в подготовке и проведении классных часов по изучению права, этики и культуры поведения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а педсоветах  и ШМО классных  руководителей давать информацию о результатах  работы с учащимися, стоящими на учете в ПДН и ВШ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ать родителям основы знаний психологии ребенка через организацию лекций для родителей, практических психолого-педагогических семинаров, лекций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Общешкольные родительские собрания:</w:t>
            </w:r>
          </w:p>
          <w:p>
            <w:pPr>
              <w:pStyle w:val="Normal"/>
              <w:jc w:val="both"/>
              <w:rPr/>
            </w:pPr>
            <w:r>
              <w:rPr/>
              <w:t>- «Семья и шкода: детство без жестокости и насилия»;</w:t>
            </w:r>
          </w:p>
          <w:p>
            <w:pPr>
              <w:pStyle w:val="Normal"/>
              <w:jc w:val="both"/>
              <w:rPr/>
            </w:pPr>
            <w:r>
              <w:rPr/>
              <w:t>- «Семья и школа. Пути взаимодействия и сотрудни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Выявление неблагополучных семей, постановка их на учет и контр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Организация  систематической индивидуальной работы с детьми и семьями, состоящими на ВШК и в «группе риска»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Мониторинговые исследования семей учащихся школы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Социальная диагностика семей «группы риска»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Индивидуальные встречи с родителями учащихся, состоящих на учете ВШК, КДН, ПДН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8) Проведение рейдов в семьи, с целью выявления условий проживания и воспитания несовершеннолетних «группы риска»; посещение неблагополучных сем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–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ки МВД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sz w:val="28"/>
                <w:szCs w:val="28"/>
              </w:rPr>
              <w:t>Взаимодействие с субъектами профилакти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абота в составлении совместного плана с ПДН по предупреждению и профилактике правонарушений среди подростков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2) Содействовать вопросам организации встреч работников правоохранительных органов с учащимися школы и родителей с  целью профилактики правонарушени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риглашать на заседания «Совета профилактики правонарушений» инспекторов ПДН.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13"/>
        </w:tabs>
        <w:ind w:left="20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13"/>
        </w:tabs>
        <w:ind w:left="20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90"/>
        </w:tabs>
        <w:ind w:left="690" w:hanging="51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00" w:hanging="8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13"/>
        </w:tabs>
        <w:ind w:left="20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Monotype Corsiva" w:hAnsi="Monotype Corsiva" w:cs="Monotype Corsiva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0:00Z</dcterms:created>
  <dc:creator>люда</dc:creator>
  <dc:description/>
  <cp:keywords/>
  <dc:language>en-US</dc:language>
  <cp:lastModifiedBy>Админ</cp:lastModifiedBy>
  <cp:lastPrinted>2019-08-15T12:33:00Z</cp:lastPrinted>
  <dcterms:modified xsi:type="dcterms:W3CDTF">2020-02-08T15:59:00Z</dcterms:modified>
  <cp:revision>12</cp:revision>
  <dc:subject/>
  <dc:title>МОУ РОЩИНСКАЯ СОШ № 17</dc:title>
</cp:coreProperties>
</file>