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" w:right="0" w:hanging="10"/>
        <w:jc w:val="center"/>
        <w:rPr/>
      </w:pPr>
      <w:r>
        <w:rPr/>
        <w:t>План мероприятий по повышению финансовой грамотности учащихся</w:t>
      </w:r>
    </w:p>
    <w:p>
      <w:pPr>
        <w:pStyle w:val="Heading2"/>
        <w:ind w:left="-5" w:right="0" w:hanging="10"/>
        <w:jc w:val="center"/>
        <w:rPr/>
      </w:pPr>
      <w:r>
        <w:rPr/>
        <w:t>МБОУ Садковской СОШ  на 2021 - 2022 учебный год</w:t>
      </w:r>
    </w:p>
    <w:tbl>
      <w:tblPr>
        <w:tblW w:w="15307" w:type="dxa"/>
        <w:jc w:val="left"/>
        <w:tblInd w:w="-3403" w:type="dxa"/>
        <w:tblLayout w:type="fixed"/>
        <w:tblCellMar>
          <w:top w:w="5" w:type="dxa"/>
          <w:left w:w="85" w:type="dxa"/>
          <w:bottom w:w="0" w:type="dxa"/>
          <w:right w:w="35" w:type="dxa"/>
        </w:tblCellMar>
      </w:tblPr>
      <w:tblGrid>
        <w:gridCol w:w="674"/>
        <w:gridCol w:w="9530"/>
        <w:gridCol w:w="1843"/>
        <w:gridCol w:w="3260"/>
      </w:tblGrid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рганизация введения основ финансовой грамотности в основную образовательную программу школы и контроль за       реализацией данного направления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изменений в рабочие программы учебных предметов «Окружающий мир», «Математика», «Обществознание», в части актуализации вопросов по формированию знаний, умений и способов деятельности учащихся в финансовой сфер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й</w:t>
            </w:r>
            <w:r>
              <w:rPr>
                <w:sz w:val="24"/>
                <w:lang w:val="ru-RU"/>
              </w:rPr>
              <w:t>- июнь 20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вченко Ю.Н., заместитель директора по УВР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в проекте «Онлайн-уроки финансовой грамотности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 - предметники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.3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заимодействие МБОУ со специалистами УФНС, социальными партнерами по предпринимательской деятельности, общественными организациями по формированию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логовой грамотности обучающих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колы</w:t>
            </w:r>
          </w:p>
        </w:tc>
      </w:tr>
      <w:tr>
        <w:trPr>
          <w:trHeight w:val="6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банка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рамм курсов внеурочной деятельности, факультативных, элективных  курсов по основам финансовой грамот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колы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банка эффективных практик по вопросам преподавания основ финансовой грамотности в школ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, ежегодно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авченко Ю.Н., заместитель директора по УВР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.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 за реализацией направления «Формирование финансовой грамотно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авченко Ю.Н., заместитель директора по УВР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2.</w:t>
            </w:r>
            <w:r>
              <w:rPr>
                <w:b/>
                <w:sz w:val="24"/>
                <w:lang w:val="ru-RU"/>
              </w:rPr>
              <w:t xml:space="preserve"> Кадровое обеспечение преподавания основ финансовой грамотности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ышение квалификации педагогических работников школы по вопросам финансовой грамот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арт- май 20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авченко Ю.Н., заместитель директора по УВР</w:t>
            </w:r>
          </w:p>
        </w:tc>
      </w:tr>
      <w:tr>
        <w:trPr>
          <w:trHeight w:val="42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30"/>
              <w:ind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семинаров для педагогов на базе шко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52"/>
              <w:ind w:left="780" w:right="0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>«Особенности проектирования рабочих программ учебных предметов «Обществознание», «Экономика» в части актуализации вопросов по формированию знаний, умений и способов деятельности обучающихся в финансовой сфер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780" w:right="0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етодика обучения финансовой грамотности разных групп обучающихся с учетом их возрастных особенностей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80" w:right="0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>«Эффективные практики по вопросам преподавания основ финансовой грамотности в образовательных организациях общего образования»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ай 2021</w:t>
            </w:r>
          </w:p>
          <w:p>
            <w:pPr>
              <w:pStyle w:val="Normal"/>
              <w:spacing w:lineRule="auto" w:line="256" w:before="0" w:after="3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ктябрь 2021</w:t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арт 2022</w:t>
            </w:r>
          </w:p>
          <w:p>
            <w:pPr>
              <w:pStyle w:val="Normal"/>
              <w:spacing w:lineRule="auto" w:line="256" w:before="0" w:after="3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авченко Ю.Н., заместитель директора по УВР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азарова И.О., Михайличенко Л.В. - учителя истории и обществознания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педагогов в заочных  Конкурсах методических разработок по реализации программ финансовой грамотности в урочной и внеурочной деятельност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вченко Ю.Н., заместитель директора по УВР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55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</w:t>
            </w:r>
            <w:r>
              <w:rPr>
                <w:b/>
                <w:sz w:val="24"/>
                <w:lang w:val="ru-RU"/>
              </w:rPr>
              <w:t>3.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Мероприятия с учащимися по повышению финансовой грамотности 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тестирования для учащихся  4,9 классов «Онлайн уроки финансовой грамотности»(https://dni-fg.ru/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9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.2.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участия учащихся в тематических олимпиадах по финансовой грамотности для обучающихся общеобразовательных организац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 - предметники</w:t>
            </w:r>
          </w:p>
        </w:tc>
      </w:tr>
      <w:tr>
        <w:trPr>
          <w:trHeight w:val="216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17"/>
              <w:ind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участия учащихся в мероприятиях, реализуемых в рамках федерального проекта содействия повышению уровня финансовой грамотности населения и развитию финансового образования в Российской Федерац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65" w:right="693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ая неделя финансовой грамотности для детей и молодеж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65" w:right="693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нь финансис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65" w:right="693" w:hanging="360"/>
              <w:jc w:val="left"/>
              <w:rPr>
                <w:lang w:val="ru-RU"/>
              </w:rPr>
            </w:pPr>
            <w:r>
              <w:rPr>
                <w:sz w:val="24"/>
              </w:rPr>
              <w:t>Всероссийская неделя сбережений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65" w:right="693" w:hanging="360"/>
              <w:jc w:val="left"/>
              <w:rPr>
                <w:lang w:val="ru-RU"/>
              </w:rPr>
            </w:pPr>
            <w:r>
              <w:rPr>
                <w:sz w:val="24"/>
              </w:rPr>
              <w:t>Всероссийский экономический диктан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Апрель, ежегодно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/>
              <w:t>сентябр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 - предметники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Проведение  классных часов, интерактивных, деловых  игр, мероприятий   по формированию финансовой грамотности у учащихся 2-11 классов (согласно отдельному план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 - предметники</w:t>
            </w:r>
          </w:p>
        </w:tc>
      </w:tr>
      <w:tr>
        <w:trPr>
          <w:trHeight w:val="322" w:hRule="atLeast"/>
        </w:trPr>
        <w:tc>
          <w:tcPr>
            <w:tcW w:w="1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Работа с родителями</w:t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.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их собраний «Дети и деньг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, но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2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4.2.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родителей в совместную деятельность по проведению мероприятий для учащихся по финансовой грамот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5. Информационное сопровождение мероприятий по повышению финансовой грамотности учащихся МБОУ </w:t>
            </w:r>
          </w:p>
        </w:tc>
      </w:tr>
      <w:tr>
        <w:trPr>
          <w:trHeight w:val="7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мещение информации о мероприятиях по повышению финансовой грамотности обучающихся на официальном сайте  шко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авченко Ю.Н., заместитель директора по УВР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2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и пополнение страницы «Финансовая грамотность» на официальном сайте шко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right="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авченко Ю.Н., заместитель директора по УВР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3.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готовление буклетов, брошюр по финансовой грамот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4.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статей  об итогах проведения  мероприятий по финансовой грамот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 предметники</w:t>
            </w:r>
          </w:p>
        </w:tc>
      </w:tr>
    </w:tbl>
    <w:p>
      <w:pPr>
        <w:pStyle w:val="Normal"/>
        <w:spacing w:lineRule="auto" w:line="256" w:before="0" w:after="0"/>
        <w:ind w:right="246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4340" w:right="13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3842" w:firstLine="698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right="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13:00Z</dcterms:created>
  <dc:creator>Юлия Ник.:-)</dc:creator>
  <dc:description/>
  <cp:keywords/>
  <dc:language>en-US</dc:language>
  <cp:lastModifiedBy>Пользователь</cp:lastModifiedBy>
  <dcterms:modified xsi:type="dcterms:W3CDTF">2022-02-28T10:16:00Z</dcterms:modified>
  <cp:revision>5</cp:revision>
  <dc:subject/>
  <dc:title/>
</cp:coreProperties>
</file>